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роизводственная практика, </w:t>
      </w:r>
      <w:r>
        <w:rPr>
          <w:iCs/>
          <w:sz w:val="28"/>
          <w:szCs w:val="28"/>
        </w:rPr>
        <w:t>практика по получению профессиональных умений и опыта профессиональной деятельности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мощник палатной медицинской сест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rPr>
          <w:b/>
          <w:b/>
          <w:iCs/>
          <w:color w:val="000000"/>
          <w:spacing w:val="1"/>
          <w:w w:val="101"/>
          <w:sz w:val="28"/>
          <w:szCs w:val="28"/>
        </w:rPr>
      </w:pPr>
      <w:r>
        <w:rPr>
          <w:b/>
          <w:i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spacing w:lineRule="auto" w:line="360"/>
        <w:ind w:left="180" w:right="470" w:hanging="180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6.  Перечень контрольных вопросов к заче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рганизация работы приемного отделения, правила приема больного для стационарного лечения, медицинская документ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руктура терапевтического отделения стацион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бязанности палатной медицинской сестры терапевтического от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руктура хирургического отделения стацион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бязанности палатной медицинской сестры хирургического от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рганизация питания и кормления бо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ермометрия, сестринский уход за лихорадящими бо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авила выписки, хранения и раздачи медикаментов в отделении стацион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казание неотложной помощи при острой дыхательной недостаточности, кровохаркан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ехника сбора мокроты для различных видов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етодика исследования пульса, измерения артериального д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казание неотложной помощи при острой сосудистой недостаточности (обморок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казание неотложной помощи при рвоте, желудочном кровотеч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Техника желудочного зондирования. Промывание желуд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ехника дуоденального зонд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дготовка больных к рентгенологическим, эндоскопическим и ультразвуковым исследованиям желудочно-кишечного тр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етодика проведения анализа мочи по Зимницк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Техника сердечно-легочной реани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статация смерти и правила обращения с трупом.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spacing w:lineRule="auto" w:line="360"/>
        <w:ind w:left="180" w:right="470" w:hanging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6:00Z</dcterms:created>
  <dc:creator>зс12</dc:creator>
  <dc:description/>
  <dc:language>en-US</dc:language>
  <cp:lastModifiedBy>зс12</cp:lastModifiedBy>
  <dcterms:modified xsi:type="dcterms:W3CDTF">2021-02-19T12:03:00Z</dcterms:modified>
  <cp:revision>1</cp:revision>
  <dc:subject/>
  <dc:title/>
</cp:coreProperties>
</file>